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июля 2006 г. N 67/1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ОПРИЯТИЯХ ПО УЛУЧШЕНИЮ ЖИЛИЩНЫХ УСЛОВИЙ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ЖИВАЮЩИХ ИЛИ ИЗЪЯВИВШИХ ЖЕЛАНИЕ ПОСТОЯННО ПРОЖИВА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ЕЛЬСКОЙ МЕСТ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10.2006 </w:t>
      </w:r>
      <w:hyperlink r:id="rId2">
        <w:r>
          <w:rPr>
            <w:rStyle w:val="InternetLink"/>
            <w:rFonts w:cs="Calibri"/>
            <w:color w:val="0000FF"/>
          </w:rPr>
          <w:t>N 72/236</w:t>
        </w:r>
      </w:hyperlink>
      <w:r>
        <w:rPr>
          <w:rFonts w:cs="Calibri"/>
        </w:rPr>
        <w:t xml:space="preserve">, от 17.07.2007 </w:t>
      </w:r>
      <w:hyperlink r:id="rId3">
        <w:r>
          <w:rPr>
            <w:rStyle w:val="InternetLink"/>
            <w:rFonts w:cs="Calibri"/>
            <w:color w:val="0000FF"/>
          </w:rPr>
          <w:t>N 100/30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5.2008 </w:t>
      </w:r>
      <w:hyperlink r:id="rId4">
        <w:r>
          <w:rPr>
            <w:rStyle w:val="InternetLink"/>
            <w:rFonts w:cs="Calibri"/>
            <w:color w:val="0000FF"/>
          </w:rPr>
          <w:t>N 131/165</w:t>
        </w:r>
      </w:hyperlink>
      <w:r>
        <w:rPr>
          <w:rFonts w:cs="Calibri"/>
        </w:rPr>
        <w:t xml:space="preserve">, от 26.06.2008 </w:t>
      </w:r>
      <w:hyperlink r:id="rId5">
        <w:r>
          <w:rPr>
            <w:rStyle w:val="InternetLink"/>
            <w:rFonts w:cs="Calibri"/>
            <w:color w:val="0000FF"/>
          </w:rPr>
          <w:t>N 136/23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4.2009 </w:t>
      </w:r>
      <w:hyperlink r:id="rId6">
        <w:r>
          <w:rPr>
            <w:rStyle w:val="InternetLink"/>
            <w:rFonts w:cs="Calibri"/>
            <w:color w:val="0000FF"/>
          </w:rPr>
          <w:t>N 9/102</w:t>
        </w:r>
      </w:hyperlink>
      <w:r>
        <w:rPr>
          <w:rFonts w:cs="Calibri"/>
        </w:rPr>
        <w:t xml:space="preserve">, от 15.06.2010 </w:t>
      </w:r>
      <w:hyperlink r:id="rId7">
        <w:r>
          <w:rPr>
            <w:rStyle w:val="InternetLink"/>
            <w:rFonts w:cs="Calibri"/>
            <w:color w:val="0000FF"/>
          </w:rPr>
          <w:t>N 55/27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11.2010 </w:t>
      </w:r>
      <w:hyperlink r:id="rId8">
        <w:r>
          <w:rPr>
            <w:rStyle w:val="InternetLink"/>
            <w:rFonts w:cs="Calibri"/>
            <w:color w:val="0000FF"/>
          </w:rPr>
          <w:t>N 79/57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03.12.2002 N 858 "О федеральной целевой программе "Социальное развитие села до 2012 года" (далее - постановление Правительства Российской Федерации) и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бласти от 06.12.2009 N 33/444 "Об областной целевой программе "Социальное развитие села" на 2010 - 2012 годы" 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Кировской области от 13.05.2008 </w:t>
      </w:r>
      <w:hyperlink r:id="rId11">
        <w:r>
          <w:rPr>
            <w:rStyle w:val="InternetLink"/>
            <w:rFonts w:cs="Calibri"/>
            <w:color w:val="0000FF"/>
          </w:rPr>
          <w:t>N 131/165</w:t>
        </w:r>
      </w:hyperlink>
      <w:r>
        <w:rPr>
          <w:rFonts w:cs="Calibri"/>
        </w:rPr>
        <w:t xml:space="preserve">, от 28.04.2009 </w:t>
      </w:r>
      <w:hyperlink r:id="rId12">
        <w:r>
          <w:rPr>
            <w:rStyle w:val="InternetLink"/>
            <w:rFonts w:cs="Calibri"/>
            <w:color w:val="0000FF"/>
          </w:rPr>
          <w:t>N 9/102</w:t>
        </w:r>
      </w:hyperlink>
      <w:r>
        <w:rPr>
          <w:rFonts w:cs="Calibri"/>
        </w:rPr>
        <w:t xml:space="preserve">, от 15.06.2010 </w:t>
      </w:r>
      <w:hyperlink r:id="rId13">
        <w:r>
          <w:rPr>
            <w:rStyle w:val="InternetLink"/>
            <w:rFonts w:cs="Calibri"/>
            <w:color w:val="0000FF"/>
          </w:rPr>
          <w:t>N 55/27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пределить департамент сельского хозяйства и продовольствия Кировской области (Котлячков А.А.) уполномоченным органом исполнительной власти области по выполнению функций, связанных с проведением мероприятий по улучшению жилищных условий граждан, проживающих или изъявивших желание проживать в сельской местности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доставлять гражданам, проживающим или изъявившим желание постоянно проживать в сельской местности, за счет средств федерального и областного бюджетов социальные выплаты на проведение мероприятий по улучшению жилищных условий граждан, проживающих или изъявивших желание постоянно проживать в сельской местности, в том числе молодых семей и молодых специалистов (далее - мероприятия), в пределах средств, предусмотренных в областном бюджете на указанные цели, при условии софинансирования мероприятий за счет внебюджетных источников, в том числе собственных (или заемных) средств граждан, в размере не менее 30% расчетной стоимости строительства (приобретения) жил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28.04.2009 N 9/1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-1. Утвердить среднюю рыночную стоимость одного квадратного метра общей площади жилья в сельской местности равной средней рыночной стоимости одного квадратного метра общей площади жилья, определяемой для Кировской области Министерством регионального развития Российской Федерации для расчета размера социальной выплаты на I квартал года, в котором выдается свидетельство о предоставлении социальной выплаты на строительство (приобретение) жилья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28.04.2009 N 9/1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</w:t>
      </w: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Кировской области от 28.04.2009 N 9/10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-1 введен </w:t>
      </w:r>
      <w:hyperlink r:id="rId1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Кировской области от 26.06.2008 N 136/2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вердить </w:t>
      </w:r>
      <w:hyperlink w:anchor="Par9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сельских населенных пунктов и рабочих поселков Кировской области, входящих в состав городских поселений или городских округов, на территории которых преобладает деятельность, связанная с производством и переработкой сельскохозяйственной продукции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28.04.2009 N 9/1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оответствии с </w:t>
      </w:r>
      <w:hyperlink r:id="rId1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рганам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17.07.2007 N 100/30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Городских и сельских поселений, городских округов в целях проведения мероприятий рассматривать заявления граждан и принимать решения о признании их нуждающимися в улучшении жилищных условий по следующим основаниям, установленным </w:t>
      </w:r>
      <w:hyperlink r:id="rId21">
        <w:r>
          <w:rPr>
            <w:rStyle w:val="InternetLink"/>
            <w:rFonts w:cs="Calibri"/>
            <w:color w:val="0000FF"/>
          </w:rPr>
          <w:t>статьей 51</w:t>
        </w:r>
      </w:hyperlink>
      <w:r>
        <w:rPr>
          <w:rFonts w:cs="Calibri"/>
        </w:rPr>
        <w:t xml:space="preserve"> Жилищного кодекс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17.07.2007 N 100/30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 Проживающих в помещении, не отвечающем установленным для жилых помещений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 Являющих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х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4.1 в ред. </w:t>
      </w:r>
      <w:hyperlink r:id="rId2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10.10.2006 N 72/23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Муниципальных районов и муниципального образования "Город Кир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По окончании проверки правильности оформления документов, представленных для участия в мероприятиях, направлять их уполномоченному органу по мере формирования списков участников мероприятий, но не реже одного раза в меся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4.2.1 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28.04.2009 N 9/1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При заключении с уполномоченным органом соответствующих соглашений готовить и представлять в установленном порядке для исполнения платежные документы на перечисление социальной выплаты на банковские счета ее получ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13.05.2008 N 131/16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4.2 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17.07.2007 N 100/30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комендовать органам местного самоуправления муниципальных районов и муниципального образования "Город Киров" при формировании списков участников мероприятий учит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онологическую последовательность, в которой они были признаны нуждающимися в улучшении жилищных условий (в том числе при принятии на учет в таком качестве до 01.03.2005), а при признании граждан нуждающимися в улучшении жилищных условий в один день - хронологическую последовательность, в которой в орган местного самоуправления были представлены заявления на участие в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субсидий местным бюджетам по мероприятиям, утверждаемое постановлением Правительства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28.04.2009 N 9/1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Уполномоченному орган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Утверждать списки граждан, участвующих в мероприятиях в планируемом году, с учетом пределов средств, предусмотренных в областном бюджете на планируемый финансовый год на указ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-1. Утвердить поряд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льного подтверждения гражданином наличия собственных (в том числе заемных) средств в размере части стоимости строительства (приобретения) жилья, не обеспеченной за счет средств социальной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и утверждения списков граждан, участвующих в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и и замены свидетельств о предоставлении социальной выплаты на строительство (приобретение) жилья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6.1-1 введен </w:t>
      </w:r>
      <w:hyperlink r:id="rId2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Кировской области от 13.05.2008 N 131/16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Уведомлять получателей социальной выплаты об утверждении списков граждан, участвующих в мероприятиях в планируемом году, путем направления через соответствующие органы местного самоуправления выписок из указанных спис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13.05.2008 N 131/16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Производить выдачу, а также замену выданных свидетельств о предоставлении социальной выплаты на строительство (приобретение) жилья в сельской местности при обращении граждан, получивших свидетельства, с заявлением о замене свидетельств с указанием обстоятельств, потребовавших замены, и приложением документов, подтверждающих эти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13.05.2008 N 131/16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Готовить и представлять в департамент финансов Кировской области для исполнения платежные документы о перечислении социальных выплат на счета получателей указа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13.05.2008 N 131/16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ключении с органами местного самоуправления муниципальных районов и муниципального образования "Город Киров" соответствующих соглашений представлять в установленном порядке для исполнения платежные документы на перечисление субсидий бюджетам муниципальных районов и муниципального образования "Город Киров" на счета, открытые для кассового обслуживания исполнения бюджетов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Кировской области от 17.07.2007 N 100/305; в ред. постановлений Правительства Кировской области от 13.05.2008 </w:t>
      </w:r>
      <w:hyperlink r:id="rId33">
        <w:r>
          <w:rPr>
            <w:rStyle w:val="InternetLink"/>
            <w:rFonts w:cs="Calibri"/>
            <w:color w:val="0000FF"/>
          </w:rPr>
          <w:t>N 131/165</w:t>
        </w:r>
      </w:hyperlink>
      <w:r>
        <w:rPr>
          <w:rFonts w:cs="Calibri"/>
        </w:rPr>
        <w:t xml:space="preserve">, от 28.04.2009 </w:t>
      </w:r>
      <w:hyperlink r:id="rId34">
        <w:r>
          <w:rPr>
            <w:rStyle w:val="InternetLink"/>
            <w:rFonts w:cs="Calibri"/>
            <w:color w:val="0000FF"/>
          </w:rPr>
          <w:t>N 9/102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епартаменту информационно-аналитической работы и связей с общественностью Кировской области (Гусынский О.С.) опубликовать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нтроль за выполнением постановления возложить на главу департамента сельского хозяйства и продовольствия Кировской области Котлячкова А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28.04.2009 N 9/1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И.ШАКЛЕ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июля 2006 г. N 67/17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95"/>
      <w:bookmarkEnd w:id="0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ЕЛЬСКИХ НАСЕЛЕННЫХ ПУНКТОВ И РАБОЧИХ ПОСЕЛ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ИРОВСКОЙ ОБЛАСТИ, ВХОДЯЩИХ В СОСТАВ ГОРОДСКИХ ПОС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ГОРОДСКИХ ОКРУГОВ, НА ТЕРРИТОРИИ КОТОРЫХ ПРЕОБЛАДА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Ь, СВЯЗАННАЯ С ПРОИЗВОДСТВОМ И ПЕРЕРАБОТ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ЕЛЬСКОХОЗЯЙСТВЕН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4.2009 </w:t>
      </w:r>
      <w:hyperlink r:id="rId36">
        <w:r>
          <w:rPr>
            <w:rStyle w:val="InternetLink"/>
            <w:rFonts w:cs="Calibri"/>
            <w:color w:val="0000FF"/>
          </w:rPr>
          <w:t>N 9/102</w:t>
        </w:r>
      </w:hyperlink>
      <w:r>
        <w:rPr>
          <w:rFonts w:cs="Calibri"/>
        </w:rPr>
        <w:t xml:space="preserve">, от 15.06.2010 </w:t>
      </w:r>
      <w:hyperlink r:id="rId37">
        <w:r>
          <w:rPr>
            <w:rStyle w:val="InternetLink"/>
            <w:rFonts w:cs="Calibri"/>
            <w:color w:val="0000FF"/>
          </w:rPr>
          <w:t>N 55/27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11.2010 </w:t>
      </w:r>
      <w:hyperlink r:id="rId38">
        <w:r>
          <w:rPr>
            <w:rStyle w:val="InternetLink"/>
            <w:rFonts w:cs="Calibri"/>
            <w:color w:val="0000FF"/>
          </w:rPr>
          <w:t>N 79/57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   │          Наименование          │    Наименование населе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/п   │административно-территориальной │   пунктов, административн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единицы             │   подчиненных или входящи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 соста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-территориаль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единицы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 │               2                │               3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   │Арбажский район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   │                                │деревня Басман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   │                                │деревня Большая Чернушк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    │                                │деревня Большой Арбаж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    │                                │деревня Большой Кугунур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    │                                │деревня Высоков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    │                                │деревня Гулины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.    │                                │деревня Кисляк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.    │                                │деревня Коктыш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.    │                                │деревня Летяг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0.   │                                │деревня Лобаст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1.   │                                │деревня Малый Кугунур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2.   │                                │деревня Минич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3.   │                                │деревня Мостолыг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4.   │                                │поселок Набережный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5.   │                                │деревня Панкрат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6.   │                                │деревня Петух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7.   │                                │деревня Пищалинцы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8.   │                                │деревня Рои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9.   │                                │село Рои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0.   │                                │деревня Спирич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1.   │                                │деревня Средний Кугунур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2.   │                                │деревня Хорошавины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3.   │                                │деревня Чулк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   │Белохолуницкий район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   │                                │деревня Великое Пол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    │                                │деревня Кинчин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    │                                │деревня Корюшкин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    │                                │деревня Никоны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.    │                                │деревня Пасегов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6.    │                                │деревня Повышев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.    │                                │деревня Травное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8.    │                                │деревня Федосят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9.    │                                │деревня Шитово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   │Богородский муниципальный район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    │                                │деревня Мухач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    │                                │деревня Рябины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    │                                │деревня Сарапул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4.    │                                │деревня Ходыр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   │Верхнекамский район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    │                                │поселок Барановк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    │                                │поселок Гарь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    │                                │деревня Кочкин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    │                                │поселок Пещер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5.    │                                │деревня Плотниковы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6.    │                                │поселок Черниговски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7.    │                                │поселок Бадья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8.    │                                │поселок Боровой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9.    │                                │поселок Брусничный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0.   │                                │поселок Заречный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1.   │                                │деревня Октябрьск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2.   │                                │поселок Пелес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3.   │                                │поселок Полевой-1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4.   │                                │поселок Полевой-2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5.   │                                │поселок Чернореченски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6.   │                                │деревня Бардинска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7.   │                                │деревня Баталов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8.   │                                │деревня Возжаевск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9.   │                                │село Волосниц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0.   │                                │деревня Истоминск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1.   │                                │деревня Кармановска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2.   │                                │деревня Кашина Гор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3.   │                                │деревня Русановск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4.   │                                │поселок Совхоз N 3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5.   │                                │деревня Старковск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6.   │                                │поселок Старцев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7.   │                                │поселок Фосфоритн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    │Верхошижемский район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    │                                │деревня Большие Кулик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    │                                │деревня Исупов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    │                                │деревня Москв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.    │                                │деревня Поповщин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    │Даровской район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   │                                │деревня Белеенк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    │                                │деревня Блохич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.    │                                │деревня Бобров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4.    │                                │деревня Большие Семейкин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5.    │                                │деревня Бызих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6.    │                                │деревня Вавилов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7.    │                                │деревня Варзич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8.    │                                │деревня Верхняя Бобровщи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9.    │                                │деревня Верхопруды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0.   │                                │деревня Гребенят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1.   │                                │деревня Громаз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2.   │                                │деревня Кокоровщин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3.   │                                │деревня Коноплевщин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4.   │                                │деревня Куимовщин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5.   │                                │деревня Кулак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6.   │                                │деревня Малиновк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7.   │                                │деревня Марениц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8.   │                                │деревня Недозорих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9.   │                                │деревня Никулич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0.   │                                │деревня Первые Бобровы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1.   │                                │деревня Подохан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2.   │                                │деревня Поцелуевщин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3.   │                                │деревня Рыковы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4.   │                                │деревня Суеваловы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5.   │                                │деревня Татарщин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6.   │                                │село Торопово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7.   │                                │деревня Фигурен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8.   │                                │деревня Филих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9.   │                                │деревня Хохловщин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0.   │                                │деревня Чикула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1.   │                                │деревня Шапков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2.   │                                │деревня Ширкун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   │Зуевский район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    │                                │деревня Кокоренцы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    │                                │поселок Торфопредприят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   │Кикнурский район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    │                                │деревня Большое Шарыги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    │                                │деревня Ермолкин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3.    │                                │деревня Кокшаг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4.    │                                │деревня Кряжев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5.    │                                │деревня Кукнур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6.    │                                │деревня Малое Шарыгин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7.    │                                │деревня Орлово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8.    │                                │деревня Пелеснур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9.    │                                │деревня Путинов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0.   │                                │деревня Турусинов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1.   │                                │деревня Урм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   │Куменский район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.    │                                │деревня Бабкинц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.    │                                │деревня Кореповщин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3.    │                                │деревня Моряны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4.    │                                │деревня Спасска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5.    │                                │деревня Барановщин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6.    │                                │деревня Лычное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7.    │                                │деревня Мокино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8.    │                                │деревня Нагорян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9.    │                                │деревня Нелюбовщин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0.   │                                │село Рамень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1.   │                                │деревня Русские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2.   │                                │деревня Седунов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3.   │                                │деревня Холуй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   │Лузский район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   │                                │деревня Антюшевск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.   │                                │деревня Васильева Горк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.   │                                │деревня Емельяновска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4.   │                                │деревня Ефанов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5.   │                                │деревня Ивашев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6.   │                                │деревня Каравайков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7.   │                                │деревня Клобуков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8.   │                                │деревня Копылов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9.   │                                │деревня Кузнецов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0.  │                                │деревня Лычаков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1.  │                                │деревня Матвеевск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2.  │                                │деревня Озерска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3.  │                                │деревня Осинова Слободк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4.  │                                │деревня Родионова Гор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5.  │                                │деревня Соколин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6.  │                                │деревня Старомонастырска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7.  │                                │деревня Субботин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8.  │                                │деревня Турино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9.  │                                │деревня Аксеновск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0.  │                                │деревня Александров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1.  │                                │деревня Бурдуков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2.  │                                │деревня Вачелов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3.  │                                │деревня Ельцова Гор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4.  │                                │деревня Животов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5.  │                                │деревня Заболоть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6.  │                                │деревня Зубарев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7.  │                                │деревня Исток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8.  │                                │деревня Кузьминск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9.  │                                │деревня Ляпков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0.  │                                │деревня Медведевска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1.  │                                │деревня Никулин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2.  │                                │деревня Пантелеев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3.  │                                │деревня Патракиев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4.  │                                │деревня Перевалов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5.  │                                │деревня Пестов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6.  │                                │деревня Петровщин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7.  │                                │деревня Руччерп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8.  │                                │деревня Своробов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9.  │                                │поселок Северные Полянк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40.  │                                │деревня Семеновск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41.  │                                │деревня Скалепов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42.  │                                │деревня Старчевск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43.  │                                │деревня Ухтенин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44.  │                                │деревня Ханюг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45.  │                                │деревня Целяков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46.  │                                │деревня Шурыгино Плес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47.  │                                │деревня Ярцево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   │Мурашинский район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.   │                                │деревня Белозерь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.   │                                │деревня Зверк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.   │                                │деревня Каица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4.   │                                │деревня Коммун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5.   │                                │деревня Никишич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6.   │                                │деревня Омутная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7.   │                                │поселок Пахарь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8.   │                                │поселок Подгорный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9.   │                                │деревня Столбик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0.  │                                │деревня Чудиновцы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1.  │                                │деревня Шленник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   │Немский район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1.   │                                │село Арско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2.   │                                │поселок Березовк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3.   │                                │деревня Бриткин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4.   │                                │деревня Вахруш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5.   │                                │деревня Верхорубы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6.   │                                │деревня Ворончихин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7.   │                                │деревня Еловщин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8.   │                                │деревня Коновалов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9.   │                                │деревня Михино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10.  │                                │деревня Незама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11.  │                                │деревня Николаевк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12.  │                                │деревня Письман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13.  │                                │деревня Прокошев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    │Нолинский район                 │деревня Липовк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    │Омутнинский район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1.   │                                │поселок Васильевски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2.   │                                │поселок Омутнински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3.   │                                │деревня Осокин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4.   │                                │деревня Плетеневска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5.   │                                │поселок Потерински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6.   │                                │деревня Волоковы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7.   │                                │поселок Котчих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    │Опаринский район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.   │                                │деревня Культур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2.   │                                │поселок Чурсья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    │Оричевский район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1.   │                                │деревня Березин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2.   │                                │деревня Березкины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3.   │                                │деревня Брагич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4.   │                                │поселок Быстряг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5.   │                                │деревня Горбач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6.   │                                │деревня Ерш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7.   │                                │деревня Жук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8.   │                                │деревня Корсак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9.   │                                │деревня Марадыков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10.  │                                │деревня Новожил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11.  │                                │деревня Омелич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12.  │                                │деревня Ряб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13.  │                                │деревня Серич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14.  │                                │деревня Тарасов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15.  │                                │деревня Терешич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16.  │                                │деревня Тихонен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17.  │                                │деревня Тренич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18.  │                                │деревня Храмые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19.  │                                │деревня Чигил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20.  │                                │деревня Якунич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    │Пижанский район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.   │                                │деревня Артемейк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2.   │                                │деревня Большая Пижанк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3.   │                                │деревня Большое Копылов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4.   │                                │деревня Большой Кулянур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5.   │                                │деревня Большой Яснур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6.   │                                │деревня Кашнур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7.   │                                │деревня Кичмашев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8.   │                                │деревня Малая Пижанк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9.   │                                │деревня Малый Кулянур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0.  │                                │деревня Малый Яснур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1.  │                                │деревня Мари-Ошаев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2.  │                                │деревня Мельников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3.  │                                │деревня Мурытк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4.  │                                │деревня Нижняя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5.  │                                │деревня Новый Почино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6.  │                                │деревня Питибаев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7.  │                                │деревня Семеев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8.  │                                │деревня Тараканов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9.  │                                │деревня Чернеев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20.  │                                │деревня Чирк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21.  │                                │деревня Ятманово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17 в ред.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Кировской области от 29.11.20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9/571)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    │Подосиновский  район   Кировской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1.   │                                │деревня Ананин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.   │                                │деревня Борок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3.   │                                │деревня Верхнее Чуприянов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4.   │                                │деревня Веснегов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5.   │                                │деревня Костинска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6.   │                                │деревня Ленино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7.   │                                │деревня Лубяное Рамень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8.   │                                │деревня Малеих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9.   │                                │деревня Мокрая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10.  │                                │деревня Остров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11.  │                                │деревня Перхин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12.  │                                │деревня Пиньков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13.  │                                │деревня Пожар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14.  │                                │деревня Потемин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15.  │                                │деревня Прислон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16.  │                                │деревня Сетина Гор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17.  │                                │деревня Скулина Гор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18.  │                                │деревня Содомов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19.  │                                │деревня Соповска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0.  │                                │деревня Тарасовское Рамень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1.  │                                │деревня Тетеринск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2.  │                                │деревня Устье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3.  │                                │деревня Фенякин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4.  │                                │деревня Хлябов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5.  │                                │деревня Чащинска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6.  │                                │деревня Шубино Рамень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7.  │                                │деревня Алебин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8.  │                                │деревня Анфалов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9.  │                                │деревня Байкалов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30.  │                                │деревня Вайканиц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31.  │                                │деревня Демьянов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32.  │                                │деревня Дорожаиц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33.  │                                │деревня Калачих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34.  │                                │деревня Калиних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35.  │                                │деревня Лисья Слободк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36.  │                                │деревня Маево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37.  │                                │деревня Маялов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38.  │                                │деревня Мельмина Гор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39.  │                                │деревня Нижнее Маялов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40.  │                                │деревня Плесо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41.  │                                │деревня Помелих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42.  │                                │деревня Суслоних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43.  │                                │деревня Фурсов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    │Слободской район                │деревня Подсобное хозяйств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    │Сунский район                   │деревня Тоскуй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    │Тужинский район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1.   │                                │деревня Азансол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2.   │                                │деревня Ашеево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3.   │                                │деревня Безденежь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4.   │                                │деревня Большой Кугунур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5.   │                                │деревня Жданов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6.   │                                │деревня Иваты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7.   │                                │деревня Идомор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8.   │                                │деревня Коврижат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9.   │                                │деревня Коленк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10.  │                                │деревня Копылы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11.  │                                │деревня Кошканур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12.  │                                │деревня Лоскут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13.  │                                │деревня Лукоянк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14.  │                                │деревня Мари-Кугалк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15.  │                                │деревня Паново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16.  │                                │деревня Покст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17.  │                                │деревня Полубоярцев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18.  │                                │деревня Самсон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19.  │                                │деревня Ситк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20.  │                                │деревня Собол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21.  │                                │деревня Худяк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22.  │                                │деревня Чугуны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    │Унинский район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1.   │                                │деревня Алыповц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2.   │                                │деревня Большая Дубров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3.   │                                │деревня Борисовцы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4.   │                                │деревня Ключ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5.   │                                │деревня Малиновк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6.   │                                │деревня Малые Ун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7.   │                                │деревня Мыс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8.   │                                │деревня Никулят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9.   │                                │деревня Парон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10.  │                                │деревня Пермяк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11.  │                                │деревня Русские Тимш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12.  │                                │деревня Севастьяновц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13.  │                                │деревня Удмуртские Тимш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14.  │                                │деревня Удмуртский Сурва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15.  │                                │деревня Урай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    │Фаленский район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1.   │                                │деревня Мошн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2.   │                                │поселок Первомайски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3.   │                                │деревня Русская Сад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4.   │                                │деревня Солдар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5.   │                                │деревня Юсово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    │Шабалинский район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.   │                                │деревня Безводна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2.   │                                │деревня Блины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3.   │                                │деревня Буторинск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4.   │                                │деревня Ваньк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5.   │                                │деревня Васенев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6.   │                                │деревня Гаряев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7.   │                                │деревня Жарник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8.   │                                │поселок Заводской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9.   │                                │деревня Зайцы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0.  │                                │деревня Зубар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1.  │                                │деревня Коврижны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2.  │                                │деревня Кокоулят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3.  │                                │деревня Колбин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4.  │                                │деревня Колобощик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5.  │                                │деревня Красав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6.  │                                │деревня Крутик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7.  │                                │деревня Левинска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8.  │                                │деревня Лун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9.  │                                │деревня Макарьевцы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20.  │                                │деревня Михненк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21.  │                                │деревня Немченят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22.  │                                │деревня Новая Указн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23.  │                                │поселок Оборон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24.  │                                │деревня Огарков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25.  │                                │деревня Окатов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26.  │                                │деревня Полянска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27.  │                                │деревня Протас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28.  │                                │деревня Робяш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29.  │                                │деревня Рыбак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30.  │                                │село Семеновско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31.  │                                │деревня Смородиновска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32.  │                                │деревня Созинов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33.  │                                │деревня Старая Указ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34.  │                                │деревня Татары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35.  │                                │деревня Шабалинцы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36.  │                                │деревня Шмоны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    │Яранский район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.   │                                │деревня Балдин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2.   │                                │деревня Баннов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3.   │                                │деревня Банново 1-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4.   │                                │деревня Большая Лайк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5.   │                                │деревня Винокуров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6.   │                                │село Высоково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7.   │                                │деревня Горушк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8.   │                                │деревня Демино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9.   │                                │деревня Иванов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0.  │                                │деревня Игитов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1.  │                                │деревня Инд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2.  │                                │деревня Кадаев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3.  │                                │деревня Кладбищ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4.  │                                │деревня Корчаг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5.  │                                │деревня Лаврич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6.  │                                │деревня Пигуск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7.  │                                │деревня Тарасов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8.  │                                │деревня Черная Речк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    │Город Киров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   │Ленинский район города Кирова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1. │                                │поселок Доронич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2. │                                │деревня Бздюл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3. │                                │деревня Блох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4. │                                │деревня Бобыл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5. │                                │деревня Бон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6. │                                │деревня Ваньшин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7. │                                │деревня Верхнее Скопин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8. │                                │деревня Истоминцы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9. │                                │деревня Катков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10.│                                │деревня Кирины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11.│                                │деревня Кочергинцы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12.│                                │деревня Лихач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13.│                                │деревня Лянгас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14.│                                │деревня Машкин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15.│                                │деревня Меркуш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16.│                                │деревня Нижнее Скопин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17.│                                │деревня Прохоровцы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18.│                                │деревня Рубцы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19.│                                │деревня Сиухин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20.│                                │деревня Соск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21.│                                │деревня Счастливцевы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22.│                                │деревня Томилов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23.│                                │деревня Чернядьевы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24.│                                │деревня Чуркин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25.│                                │деревня Чуч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26.│                                │деревня Шипелов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27.│                                │поселок Захарищевы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28.│                                │деревня Воронье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29.│                                │деревня Иунинц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30.│                                │деревня Кисел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31.│                                │деревня Сарба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32.│                                │деревня Цепел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33.│                                │деревня Югрино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34.│                                │поселок Чистые Пруды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35.│                                │деревня Вахренк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36.│                                │деревня Дряхловщин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37.│                                │деревня Дуркин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38.│                                │деревня Камешник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39.│                                │деревня Кобел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40.│                                │деревня Козулинцы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41.│                                │деревня Кропач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42.│                                │деревня Кудино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43.│                                │деревня Ломовска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44.│                                │деревня Никулен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45.│                                │деревня Олинцы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46.│                                │деревня Пеньков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47.│                                │деревня Полевщин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48.│                                │деревня Русское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49.│                                │деревня Сватков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50.│                                │деревня Седуновщин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51.│                                │деревня Чирк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52.│                                │деревня Шкляевска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53.│                                │деревня Шустов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   │Октябрьский район города Кирова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1. │                                │село Бахта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2. │                                │деревня Балезинщин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3. │                                │деревня Барановск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4. │                                │деревня Быково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5. │                                │деревня Загоск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6. │                                │деревня Зубков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7. │                                │деревня Колобовщин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8. │                                │деревня Коробовск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9. │                                │деревня Репк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10.│                                │поселок Сосновый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11.│                                │деревня Чарушин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12.│                                │деревня Эсаулов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13.│                                │деревня Ямново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6.2.14.│Исключен. -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Кировской  области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06.2010 N 55/273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15.│                                │деревня Большая Гор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16.│                                │деревня Боровые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17.│                                │деревня Верещагин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18.│                                │деревня Елпаш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19.│                                │деревня Колпак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20.│                                │деревня Малая Гор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21.│                                │деревня Матанц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22.│                                │деревня Подозерь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23.│                                │деревня Родинц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24.│                                │деревня Севастьяновы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25.│                                │деревня Сергеев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26.│                                │деревня Сумарок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27.│                                │деревня Хабаров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28.│                                │деревня Шубино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29.│                                │поселок Костин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30.│                                │деревня Большие Кушовы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31.│                                │деревня Головановы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32.│                                │деревня Гус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33.│                                │деревня Зубар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34.│                                │деревня Зуевска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35.│                                │деревня Канахин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36.│                                │деревня Караваевы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37.│                                │деревня Кисел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38.│                                │деревня Куликовск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39.│                                │деревня Малые Кушовы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40.│                                │деревня Марак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41.│                                │деревня Монастырска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42.│                                │деревня Нагорян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43.│                                │деревня Оверинц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44.│                                │деревня Опушн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45.│                                │деревня Пересторонцы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46.│                                │деревня Першин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47.│                                │деревня Пестов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48.│                                │деревня Петухов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49.│                                │деревня Пушкар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50.│                                │деревня Рожн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51.│                                │поселок Садаковски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52.│                                │деревня Садаков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53.│                                │село Русско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54.│                                │деревня Башаров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55.│                                │деревня Булдак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56.│                                │деревня Вересниковщин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57.│                                │деревня Гар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58.│                                │деревня Кривел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59.│                                │деревня Леденцовы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60.│                                │деревня Лисицин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61.│                                │деревня Лом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62.│                                │деревня Луговик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63.│                                │деревня Марьин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64.│                                │деревня Маслени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65.│                                │деревня Нагорье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66.│                                │деревня Подборны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67.│                                │деревня Студенец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68.│                                │деревня Удаловщин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3.   │Первомайский район города Кирова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6.3.1. │Исключен. -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Кировской  области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06.2010 N 55/273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3.2. │                                │деревня Богородск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3.3. │                                │деревня Большая Субботих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3.4. │                                │деревня Гнусин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3.5. │                                │деревня Малая Субботих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6.3.6. │Исключен. -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 Кировской  области 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06.2010 N 55/273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    │Муниципальное образование "город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бодской"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1.   │                                │поселок Межколхозстр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2.   │                                │деревня Оглоблин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3.   │                                │деревня Соковн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4.   │                                │село Успенское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CD99AA275F92D08F4D1F027510F1C9E9569E41FB930F4E897DFAAD45CC6E02A6636E6884BAC578E39A55Ev2J" TargetMode="External"/><Relationship Id="rId3" Type="http://schemas.openxmlformats.org/officeDocument/2006/relationships/hyperlink" Target="consultantplus://offline/ref=EA4CD99AA275F92D08F4D1F027510F1C9E9569E41FBE36F4EF97DFAAD45CC6E02A6636E6884BAC578E39A55Ev2J" TargetMode="External"/><Relationship Id="rId4" Type="http://schemas.openxmlformats.org/officeDocument/2006/relationships/hyperlink" Target="consultantplus://offline/ref=EA4CD99AA275F92D08F4D1F027510F1C9E9569E41FB233F2EF97DFAAD45CC6E02A6636E6884BAC578E39A55Ev2J" TargetMode="External"/><Relationship Id="rId5" Type="http://schemas.openxmlformats.org/officeDocument/2006/relationships/hyperlink" Target="consultantplus://offline/ref=EA4CD99AA275F92D08F4D1F027510F1C9E9569E41FB238F4EF97DFAAD45CC6E02A6636E6884BAC578E39A55Ev2J" TargetMode="External"/><Relationship Id="rId6" Type="http://schemas.openxmlformats.org/officeDocument/2006/relationships/hyperlink" Target="consultantplus://offline/ref=EA4CD99AA275F92D08F4D1F027510F1C9E9569E41EBF32F5E797DFAAD45CC6E02A6636E6884BAC578E39A55Ev2J" TargetMode="External"/><Relationship Id="rId7" Type="http://schemas.openxmlformats.org/officeDocument/2006/relationships/hyperlink" Target="consultantplus://offline/ref=EA4CD99AA275F92D08F4D1F027510F1C9E9569E419BA34F5EA97DFAAD45CC6E02A6636E6884BAC578E39A55Ev2J" TargetMode="External"/><Relationship Id="rId8" Type="http://schemas.openxmlformats.org/officeDocument/2006/relationships/hyperlink" Target="consultantplus://offline/ref=EA4CD99AA275F92D08F4D1F027510F1C9E9569E419BF33F4E897DFAAD45CC6E02A6636E6884BAC578E39A55Ev2J" TargetMode="External"/><Relationship Id="rId9" Type="http://schemas.openxmlformats.org/officeDocument/2006/relationships/hyperlink" Target="consultantplus://offline/ref=EA4CD99AA275F92D08F4CFFD313D53159F9D3EEA1CB33BA7B2C884F78355CCB76D296FA4CC45A45358vCJ" TargetMode="External"/><Relationship Id="rId10" Type="http://schemas.openxmlformats.org/officeDocument/2006/relationships/hyperlink" Target="consultantplus://offline/ref=EA4CD99AA275F92D08F4D1F027510F1C9E9569E41BBA33F6EC97DFAAD45CC6E052vAJ" TargetMode="External"/><Relationship Id="rId11" Type="http://schemas.openxmlformats.org/officeDocument/2006/relationships/hyperlink" Target="consultantplus://offline/ref=EA4CD99AA275F92D08F4D1F027510F1C9E9569E41FB233F2EF97DFAAD45CC6E02A6636E6884BAC578E39A55Ev1J" TargetMode="External"/><Relationship Id="rId12" Type="http://schemas.openxmlformats.org/officeDocument/2006/relationships/hyperlink" Target="consultantplus://offline/ref=EA4CD99AA275F92D08F4D1F027510F1C9E9569E41EBF32F5E797DFAAD45CC6E02A6636E6884BAC578E39A55Ev1J" TargetMode="External"/><Relationship Id="rId13" Type="http://schemas.openxmlformats.org/officeDocument/2006/relationships/hyperlink" Target="consultantplus://offline/ref=EA4CD99AA275F92D08F4D1F027510F1C9E9569E419BA34F5EA97DFAAD45CC6E02A6636E6884BAC578E39A55Ev1J" TargetMode="External"/><Relationship Id="rId14" Type="http://schemas.openxmlformats.org/officeDocument/2006/relationships/hyperlink" Target="consultantplus://offline/ref=EA4CD99AA275F92D08F4D1F027510F1C9E9569E41EBF32F5E797DFAAD45CC6E02A6636E6884BAC578E39A55Ev0J" TargetMode="External"/><Relationship Id="rId15" Type="http://schemas.openxmlformats.org/officeDocument/2006/relationships/hyperlink" Target="consultantplus://offline/ref=EA4CD99AA275F92D08F4D1F027510F1C9E9569E41EBF32F5E797DFAAD45CC6E02A6636E6884BAC578E39A45Ev7J" TargetMode="External"/><Relationship Id="rId16" Type="http://schemas.openxmlformats.org/officeDocument/2006/relationships/hyperlink" Target="consultantplus://offline/ref=EA4CD99AA275F92D08F4D1F027510F1C9E9569E41EBF32F5E797DFAAD45CC6E02A6636E6884BAC578E39A45Ev6J" TargetMode="External"/><Relationship Id="rId17" Type="http://schemas.openxmlformats.org/officeDocument/2006/relationships/hyperlink" Target="consultantplus://offline/ref=EA4CD99AA275F92D08F4D1F027510F1C9E9569E41FB238F4EF97DFAAD45CC6E02A6636E6884BAC578E39A55Ev2J" TargetMode="External"/><Relationship Id="rId18" Type="http://schemas.openxmlformats.org/officeDocument/2006/relationships/hyperlink" Target="consultantplus://offline/ref=EA4CD99AA275F92D08F4D1F027510F1C9E9569E41EBF32F5E797DFAAD45CC6E02A6636E6884BAC578E39A45Ev5J" TargetMode="External"/><Relationship Id="rId19" Type="http://schemas.openxmlformats.org/officeDocument/2006/relationships/hyperlink" Target="consultantplus://offline/ref=EA4CD99AA275F92D08F4CFFD313D53159F9D3EEA1CB33BA7B2C884F78355v5J" TargetMode="External"/><Relationship Id="rId20" Type="http://schemas.openxmlformats.org/officeDocument/2006/relationships/hyperlink" Target="consultantplus://offline/ref=EA4CD99AA275F92D08F4D1F027510F1C9E9569E41FBE36F4EF97DFAAD45CC6E02A6636E6884BAC578E39A55EvEJ" TargetMode="External"/><Relationship Id="rId21" Type="http://schemas.openxmlformats.org/officeDocument/2006/relationships/hyperlink" Target="consultantplus://offline/ref=EA4CD99AA275F92D08F4CFFD313D53159F9D35EE1BB23BA7B2C884F78355CCB76D296FA4CC46AE5158vFJ" TargetMode="External"/><Relationship Id="rId22" Type="http://schemas.openxmlformats.org/officeDocument/2006/relationships/hyperlink" Target="consultantplus://offline/ref=EA4CD99AA275F92D08F4D1F027510F1C9E9569E41FBE36F4EF97DFAAD45CC6E02A6636E6884BAC578E39A45Ev6J" TargetMode="External"/><Relationship Id="rId23" Type="http://schemas.openxmlformats.org/officeDocument/2006/relationships/hyperlink" Target="consultantplus://offline/ref=EA4CD99AA275F92D08F4D1F027510F1C9E9569E41FB930F4E897DFAAD45CC6E02A6636E6884BAC578E39A55Ev2J" TargetMode="External"/><Relationship Id="rId24" Type="http://schemas.openxmlformats.org/officeDocument/2006/relationships/hyperlink" Target="consultantplus://offline/ref=EA4CD99AA275F92D08F4D1F027510F1C9E9569E41EBF32F5E797DFAAD45CC6E02A6636E6884BAC578E39A45Ev3J" TargetMode="External"/><Relationship Id="rId25" Type="http://schemas.openxmlformats.org/officeDocument/2006/relationships/hyperlink" Target="consultantplus://offline/ref=EA4CD99AA275F92D08F4D1F027510F1C9E9569E41FB233F2EF97DFAAD45CC6E02A6636E6884BAC578E39A45Ev7J" TargetMode="External"/><Relationship Id="rId26" Type="http://schemas.openxmlformats.org/officeDocument/2006/relationships/hyperlink" Target="consultantplus://offline/ref=EA4CD99AA275F92D08F4D1F027510F1C9E9569E41FBE36F4EF97DFAAD45CC6E02A6636E6884BAC578E39A45Ev5J" TargetMode="External"/><Relationship Id="rId27" Type="http://schemas.openxmlformats.org/officeDocument/2006/relationships/hyperlink" Target="consultantplus://offline/ref=EA4CD99AA275F92D08F4D1F027510F1C9E9569E41EBF32F5E797DFAAD45CC6E02A6636E6884BAC578E39A45Ev1J" TargetMode="External"/><Relationship Id="rId28" Type="http://schemas.openxmlformats.org/officeDocument/2006/relationships/hyperlink" Target="consultantplus://offline/ref=EA4CD99AA275F92D08F4D1F027510F1C9E9569E41FB233F2EF97DFAAD45CC6E02A6636E6884BAC578E39A45Ev5J" TargetMode="External"/><Relationship Id="rId29" Type="http://schemas.openxmlformats.org/officeDocument/2006/relationships/hyperlink" Target="consultantplus://offline/ref=EA4CD99AA275F92D08F4D1F027510F1C9E9569E41FB233F2EF97DFAAD45CC6E02A6636E6884BAC578E39A45Ev0J" TargetMode="External"/><Relationship Id="rId30" Type="http://schemas.openxmlformats.org/officeDocument/2006/relationships/hyperlink" Target="consultantplus://offline/ref=EA4CD99AA275F92D08F4D1F027510F1C9E9569E41FB233F2EF97DFAAD45CC6E02A6636E6884BAC578E39A45Ev0J" TargetMode="External"/><Relationship Id="rId31" Type="http://schemas.openxmlformats.org/officeDocument/2006/relationships/hyperlink" Target="consultantplus://offline/ref=EA4CD99AA275F92D08F4D1F027510F1C9E9569E41FB233F2EF97DFAAD45CC6E02A6636E6884BAC578E39A45EvFJ" TargetMode="External"/><Relationship Id="rId32" Type="http://schemas.openxmlformats.org/officeDocument/2006/relationships/hyperlink" Target="consultantplus://offline/ref=EA4CD99AA275F92D08F4D1F027510F1C9E9569E41FBE36F4EF97DFAAD45CC6E02A6636E6884BAC578E39A45Ev1J" TargetMode="External"/><Relationship Id="rId33" Type="http://schemas.openxmlformats.org/officeDocument/2006/relationships/hyperlink" Target="consultantplus://offline/ref=EA4CD99AA275F92D08F4D1F027510F1C9E9569E41FB233F2EF97DFAAD45CC6E02A6636E6884BAC578E39A45EvFJ" TargetMode="External"/><Relationship Id="rId34" Type="http://schemas.openxmlformats.org/officeDocument/2006/relationships/hyperlink" Target="consultantplus://offline/ref=EA4CD99AA275F92D08F4D1F027510F1C9E9569E41EBF32F5E797DFAAD45CC6E02A6636E6884BAC578E39A75Ev7J" TargetMode="External"/><Relationship Id="rId35" Type="http://schemas.openxmlformats.org/officeDocument/2006/relationships/hyperlink" Target="consultantplus://offline/ref=EA4CD99AA275F92D08F4D1F027510F1C9E9569E41EBF32F5E797DFAAD45CC6E02A6636E6884BAC578E39A75Ev6J" TargetMode="External"/><Relationship Id="rId36" Type="http://schemas.openxmlformats.org/officeDocument/2006/relationships/hyperlink" Target="consultantplus://offline/ref=EA4CD99AA275F92D08F4D1F027510F1C9E9569E41EBF32F5E797DFAAD45CC6E02A6636E6884BAC578E39A75Ev1J" TargetMode="External"/><Relationship Id="rId37" Type="http://schemas.openxmlformats.org/officeDocument/2006/relationships/hyperlink" Target="consultantplus://offline/ref=EA4CD99AA275F92D08F4D1F027510F1C9E9569E419BA34F5EA97DFAAD45CC6E02A6636E6884BAC578E39A55Ev0J" TargetMode="External"/><Relationship Id="rId38" Type="http://schemas.openxmlformats.org/officeDocument/2006/relationships/hyperlink" Target="consultantplus://offline/ref=EA4CD99AA275F92D08F4D1F027510F1C9E9569E419BF33F4E897DFAAD45CC6E02A6636E6884BAC578E39A55Ev2J" TargetMode="External"/><Relationship Id="rId39" Type="http://schemas.openxmlformats.org/officeDocument/2006/relationships/hyperlink" Target="consultantplus://offline/ref=EA4CD99AA275F92D08F4D1F027510F1C9E9569E419BF33F4E897DFAAD45CC6E02A6636E6884BAC578E39A45Ev7J" TargetMode="External"/><Relationship Id="rId40" Type="http://schemas.openxmlformats.org/officeDocument/2006/relationships/hyperlink" Target="consultantplus://offline/ref=6EF46CF789FC81C2BB9422E893601F8B93C27DA8084FFA3D20870326CBE1220A9EEAAE26F445963BB2160F6Av1J" TargetMode="External"/><Relationship Id="rId41" Type="http://schemas.openxmlformats.org/officeDocument/2006/relationships/hyperlink" Target="consultantplus://offline/ref=6EF46CF789FC81C2BB9422E893601F8B93C27DA8084FFA3D20870326CBE1220A9EEAAE26F445963BB2160F6Av0J" TargetMode="External"/><Relationship Id="rId42" Type="http://schemas.openxmlformats.org/officeDocument/2006/relationships/hyperlink" Target="consultantplus://offline/ref=6EF46CF789FC81C2BB9422E893601F8B93C27DA8084FFA3D20870326CBE1220A9EEAAE26F445963BB2160F6Av0J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7:00Z</dcterms:created>
  <dc:creator>Иван А. Крылатых</dc:creator>
  <dc:description/>
  <dc:language>en-US</dc:language>
  <cp:lastModifiedBy>Иван А. Крылатых</cp:lastModifiedBy>
  <dcterms:modified xsi:type="dcterms:W3CDTF">2013-04-02T09:48:00Z</dcterms:modified>
  <cp:revision>1</cp:revision>
  <dc:subject/>
  <dc:title/>
</cp:coreProperties>
</file>